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УИД № 86М</w:t>
      </w:r>
      <w:r>
        <w:rPr>
          <w:b w:val="false"/>
          <w:bCs/>
          <w:sz w:val="25"/>
          <w:szCs w:val="25"/>
          <w:lang w:val="en-US"/>
        </w:rPr>
        <w:t>S</w:t>
      </w:r>
      <w:r>
        <w:rPr>
          <w:b w:val="false"/>
          <w:bCs/>
          <w:sz w:val="25"/>
          <w:szCs w:val="25"/>
        </w:rPr>
        <w:t>0019-01-2024-006447-16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134-1901/2024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ab/>
        <w:t xml:space="preserve">   04 декабря 2024 год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1 Мегионского судебного района Ханты-Мансийского автономного округа - Югры Яковченко М.В., с участием Мурадова В.Х., рассмотрев дело об административном правонарушении, предусмотренном ч. 3 ст. 19.24 Кодекса Российской Федерации об административных правонарушениях, в отношении Мурадова Владислава Худойбердиевича, * года рождения, *, гражданина РФ, паспорт: серия *, не работающего, проживающего по адресу: *, тел.: *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Мурадов В.Х. в отношении которого вступившим в законную силу 13.01.2024 г. решением Сургутского городского суда ХМАО-Югры от 21.12.2023 г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, </w:t>
      </w:r>
      <w:r>
        <w:rPr>
          <w:color w:val="FF0000"/>
          <w:sz w:val="26"/>
          <w:szCs w:val="26"/>
        </w:rPr>
        <w:t>04.12.2024 г. в 00 час. 27 мин</w:t>
      </w:r>
      <w:r>
        <w:rPr>
          <w:sz w:val="26"/>
          <w:szCs w:val="26"/>
        </w:rPr>
        <w:t>. по заявленному им адресу: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Мурадов В.Х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sz w:val="26"/>
          <w:szCs w:val="26"/>
        </w:rPr>
        <w:t xml:space="preserve"> пояснил, что согласен. </w:t>
      </w:r>
    </w:p>
    <w:p>
      <w:pPr>
        <w:pStyle w:val="TextBodyIndent"/>
        <w:ind w:firstLine="567"/>
        <w:jc w:val="both"/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color w:val="FF0000"/>
          <w:sz w:val="26"/>
          <w:szCs w:val="26"/>
        </w:rPr>
        <w:t xml:space="preserve">В ходе рассмотрения дела </w:t>
      </w:r>
      <w:r>
        <w:rPr>
          <w:b w:val="false"/>
          <w:color w:val="FF0000"/>
          <w:sz w:val="26"/>
          <w:szCs w:val="26"/>
          <w:lang w:val="ru-RU"/>
        </w:rPr>
        <w:t>Мурадов В.Х</w:t>
      </w:r>
      <w:r>
        <w:rPr>
          <w:b w:val="false"/>
          <w:color w:val="FF0000"/>
          <w:sz w:val="26"/>
          <w:szCs w:val="26"/>
        </w:rPr>
        <w:t>. признал вину в совершении вышеуказанного правонарушения и раскаялся в содеянном</w:t>
      </w:r>
      <w:r>
        <w:rPr>
          <w:b w:val="false"/>
          <w:color w:val="FF0000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Мурадовым В.Х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86 № 299918(3511) от 04.12.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котором описано совершенное Мурадовым В.Х.</w:t>
      </w:r>
      <w:r>
        <w:rPr>
          <w:rFonts w:cs="Times New Roman CYR" w:ascii="Times New Roman CYR" w:hAnsi="Times New Roman CYR"/>
          <w:sz w:val="26"/>
          <w:szCs w:val="26"/>
        </w:rPr>
        <w:t xml:space="preserve">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протоколом о доставлении от 04.12.2024 года и протоколом № 617 о задержании лица от 04.12.2024 года, согласно которым Мурадов В.Х. был доставлен в ОМВД России по г. Мегиону 04.12.2024 года в 00:40 часов и в дальнейшем был задержан за совершение административного правонарушения, предусмотренного ч. 3 ст. 19.24 КоАП РФ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рапортом сотрудника полиции от 04.12.2024 года, согласно которому Мурадов В.Х. 04 декабря 2024 года в 00:27 часов возле 3-его подъезда д. № 15/4 по ул. Заречная в г. Мегионе был выявлен состоящий под административным надзором Мурадов В.Х., 26.04.1995г.р. То есть пребывал вне жилого помещения, избранного им в качестве места жительства, тем самым, совершив административное правонарушение, предусмотренное ч. 3 ст. 19.24 КоАП РФ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копией решения Сургутского городского суда ХМАО-Югры от 21.12.2023 г., которым Мурадову В.Х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копией заявления Мурадова В.Х. от 14.02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копией предупреждения об ответственности за несоблюдение установленных судом ограничений от 14.02.2024 г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справкой ст. инспектора НоАН ОМВД России по г. Мегиону от 04.12.2024 года, согласно которой, Мурадов В.Х. к уголовной ответственности по ст. 314.1 Уголовного Кодекса Российской Федерации не привлекал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копией паспорта серии * на имя Мурадова В.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копии постановления по делу № 5-222-1901/2024 об административном правонарушении от 04.03.2024 г., Мурадов В.Х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15.03.2024 г., срок, предусмотренный ст. 4.6 Кодекса Российской Федерации об административных правонарушениях, не истек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Мурадова В.Х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астью 1 статьи 19.24 КоАП</w:t>
      </w:r>
      <w:r>
        <w:rPr>
          <w:b w:val="false"/>
          <w:sz w:val="26"/>
          <w:szCs w:val="26"/>
          <w:lang w:val="ru-RU"/>
        </w:rPr>
        <w:t xml:space="preserve"> РФ</w:t>
      </w:r>
      <w:r>
        <w:rPr>
          <w:b w:val="false"/>
          <w:sz w:val="26"/>
          <w:szCs w:val="26"/>
        </w:rPr>
        <w:t>, если эти действия (бездействие) не содержат уголовно наказуемого деяния</w:t>
      </w:r>
      <w:r>
        <w:rPr>
          <w:b w:val="false"/>
          <w:bCs/>
          <w:iCs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</w:t>
      </w:r>
      <w:r>
        <w:rPr>
          <w:b w:val="false"/>
          <w:bCs/>
          <w:color w:val="FF0000"/>
          <w:sz w:val="26"/>
          <w:szCs w:val="26"/>
          <w:lang w:val="ru-RU"/>
        </w:rPr>
        <w:t>ом</w:t>
      </w:r>
      <w:r>
        <w:rPr>
          <w:b w:val="false"/>
          <w:bCs/>
          <w:color w:val="FF0000"/>
          <w:sz w:val="26"/>
          <w:szCs w:val="26"/>
        </w:rPr>
        <w:t xml:space="preserve">, смягчающим 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является раскаяние в содеянном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color w:val="FF0000"/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согласно справке ОМВД России по г. Мегиону на физическое лицо</w:t>
      </w:r>
      <w:r>
        <w:rPr>
          <w:b w:val="false"/>
          <w:bCs/>
          <w:color w:val="FF0000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а также иные обстоятельства содеянного, в том числе смягчающее и отягчающее наказание. Мировой судья, полагает невозможным назначить правонарушителю наказание в виде обязательных работ с учетом систематического совершения привлекаемым к административной ответственности лицом аналогичных административных правонарушений.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4.1, 4.2, 4.3, 29.4, 29.9-29.12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Признать Мурадова Владислава Худойберди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sz w:val="26"/>
          <w:szCs w:val="26"/>
        </w:rPr>
        <w:t xml:space="preserve">и </w:t>
      </w:r>
      <w:r>
        <w:rPr>
          <w:bCs/>
          <w:sz w:val="26"/>
          <w:szCs w:val="26"/>
        </w:rPr>
        <w:t xml:space="preserve">назначить ему наказание в виде административного ареста на срок 10 (десять) суток. 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Срок наказания </w:t>
      </w:r>
      <w:r>
        <w:rPr>
          <w:sz w:val="26"/>
          <w:szCs w:val="26"/>
        </w:rPr>
        <w:t>Мурадову Владиславу Худойбердиевичу</w:t>
      </w:r>
      <w:r>
        <w:rPr>
          <w:sz w:val="26"/>
          <w:szCs w:val="26"/>
          <w:lang w:val="en-US"/>
        </w:rPr>
        <w:t xml:space="preserve"> исчислять с </w:t>
      </w:r>
      <w:r>
        <w:rPr>
          <w:sz w:val="26"/>
          <w:szCs w:val="26"/>
        </w:rPr>
        <w:t>04 декабр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24</w:t>
      </w:r>
      <w:r>
        <w:rPr>
          <w:sz w:val="26"/>
          <w:szCs w:val="26"/>
          <w:lang w:val="en-US"/>
        </w:rPr>
        <w:t xml:space="preserve"> года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честь Мурадову Владиславу Худойбердиевичу в срок отбытия наказания время задержания с 00:40 часов 04.12.2024 год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tabs>
          <w:tab w:val="clear" w:pos="708"/>
          <w:tab w:val="left" w:pos="4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6"/>
          <w:szCs w:val="26"/>
        </w:rPr>
        <w:t xml:space="preserve">Мегионского судебного района                                                              </w:t>
        <w:tab/>
        <w:t>М.В. Яко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одпись суд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ПИЯ ВЕРНА»</w:t>
      </w:r>
    </w:p>
    <w:p>
      <w:pPr>
        <w:pStyle w:val="Normal"/>
        <w:rPr/>
      </w:pPr>
      <w:r>
        <w:rPr/>
        <w:t xml:space="preserve">подпись мирового судьи_____________________ М.В. Яков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удебного заседания </w:t>
      </w:r>
    </w:p>
    <w:p>
      <w:pPr>
        <w:pStyle w:val="Normal"/>
        <w:rPr/>
      </w:pPr>
      <w:r>
        <w:rPr/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rFonts w:eastAsia="Calibri"/>
        </w:rPr>
        <w:t>04 декабря 2024 год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